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0"/>
        <w:gridCol w:w="540"/>
        <w:gridCol w:w="630"/>
        <w:gridCol w:w="5174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Temsilciler  Meclisi  tarafından  geçirilen  " 1961,Belediyeler  Kanunları  (Devamı)  (Tadil  No. 4)  Kanunu ",  Anayasanın  52'nci  Maddesi  gereğince  Cumhur  Başkanı  ve  Cumhur  Başkan  Muavini tarafından Resmi  Gazete'de yayınlanmak  suretiyle ilâ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37/1961.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961,BELEDİYELER KANUNLARI  (DEVAMI)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KANUNUNU TEKRAR TADİL EDEN KANU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emsilciler  Meclisi aşağıda gösterilen  Kanunu yapar :-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sa  İsi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344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Kanun, 1961, Belediyeler Kanuları  (Devamı) (TADİL No.4) Kanunu olarak isimlendirilebilir ve aşağıda “esas Kanun” olarak anılan 1961, Belediyeler Kanunları  (Devamı) Kanunu ile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0/196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5/196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9/196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36/19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Esas Kanunun 5'inci maddesi yerine aşağıda gösterilen madde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onur -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“</w:t>
            </w:r>
            <w:r>
              <w:rPr>
                <w:sz w:val="16"/>
                <w:lang w:val="tr-TR"/>
              </w:rPr>
              <w:t>Münhaller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5. Belediyeler  Kanunları  hükümlerine  bakılmaksızın her hangi  bir Mecliste, müddetten önce mevcut veya müddet  sırasında  zuhur eden her  hangi  bir  münhal, Bakanlar  Kurulunca,  tâyin yoluyle, doldurulabilir."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580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madde, 16 Şubat, 1961 tarihinde yürürlüğe girmiş  add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br w:type="page"/>
      </w: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3T09:50:00Z</dcterms:created>
  <dc:creator>BORA CAKMAK</dc:creator>
  <dc:description/>
  <cp:keywords/>
  <dc:language>en-US</dc:language>
  <cp:lastModifiedBy>servet.ozyilkan</cp:lastModifiedBy>
  <dcterms:modified xsi:type="dcterms:W3CDTF">2006-06-22T08:23:00Z</dcterms:modified>
  <cp:revision>9</cp:revision>
  <dc:subject/>
  <dc:title>1961,BELEDİYELER KANUNLARI  (DEVAMI)  KANUNUNU TEKRAR TADİL EDEN KAN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427</vt:lpwstr>
  </property>
  <property fmtid="{D5CDD505-2E9C-101B-9397-08002B2CF9AE}" pid="3" name="_dlc_DocIdItemGuid">
    <vt:lpwstr>2ecb5607-db79-40db-81f3-0542c7c2a807</vt:lpwstr>
  </property>
  <property fmtid="{D5CDD505-2E9C-101B-9397-08002B2CF9AE}" pid="4" name="_dlc_DocIdUrl">
    <vt:lpwstr>https://evrakcm.gov.ct.tr/siteler/belgeler/Yasalar/_layouts/DocIdRedir.aspx?ID=6EZ6FWJHY7ZQ-2-427, 6EZ6FWJHY7ZQ-2-427</vt:lpwstr>
  </property>
</Properties>
</file>